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ind w:left="600" w:hanging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周口市司法局招聘报名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  <w:u w:val="single"/>
              </w:rPr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司法考试资格证书、外语、及其它证书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（现场资格审查时签名）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38" w:hRule="exac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备注：填写完整后发电子邮件至招聘信箱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zksfjrsk@163.com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7:00Z</dcterms:created>
  <dc:creator>孙军</dc:creator>
  <dc:description/>
  <dc:language>en-US</dc:language>
  <cp:lastModifiedBy>Administrator</cp:lastModifiedBy>
  <cp:lastPrinted>2017-03-16T10:31:00Z</cp:lastPrinted>
  <dcterms:modified xsi:type="dcterms:W3CDTF">2017-03-20T06:37:00Z</dcterms:modified>
  <cp:revision>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