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</w:rPr>
        <w:t>同志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民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生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，身份证号码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参加洛阳市公安局空额补录警务辅助人员招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Administrator</cp:lastModifiedBy>
  <dcterms:modified xsi:type="dcterms:W3CDTF">2017-03-13T06:31:00Z</dcterms:modified>
  <cp:revision>1</cp:revision>
  <dc:subject/>
  <dc:title/>
</cp:coreProperties>
</file>