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平顶山学院关于评选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届优秀应届毕业生的通知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各院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做好我校毕业生就业创业工作，充分发挥优秀学生的典型和示范引导作用，培养我校学生锐意进取、创先争优的高尚品质，根据河南省教育厅通知精神，决定在我校评选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届“河南省大中专学校优秀应届毕业生”和“平顶山学院优秀应届毕业生”（简称“省级优秀毕业生”和“校级优秀毕业生”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取得我校学籍的全日制在校毕业生均可参评。具体评选事宜详见附件《平顶山学院优秀应届毕业生评选办法》。校级优秀毕业生按应届毕业生人数的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评选，省级优秀毕业生应在校级优秀毕业生中产生，名额按应届毕业生人数的</w:t>
      </w:r>
      <w:r>
        <w:rPr>
          <w:rFonts w:eastAsia="仿宋_GB2312" w:ascii="仿宋_GB2312" w:hAnsi="仿宋_GB2312"/>
          <w:sz w:val="30"/>
          <w:szCs w:val="30"/>
        </w:rPr>
        <w:t>3%</w:t>
      </w:r>
      <w:r>
        <w:rPr>
          <w:rFonts w:ascii="仿宋_GB2312" w:hAnsi="仿宋_GB2312" w:eastAsia="仿宋_GB2312"/>
          <w:sz w:val="30"/>
          <w:szCs w:val="30"/>
        </w:rPr>
        <w:t>评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级优秀毕业生评选截止时间为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2:00</w:t>
      </w:r>
      <w:r>
        <w:rPr>
          <w:rFonts w:ascii="仿宋_GB2312" w:hAnsi="仿宋_GB2312" w:eastAsia="仿宋_GB2312"/>
          <w:sz w:val="30"/>
          <w:szCs w:val="30"/>
        </w:rPr>
        <w:t>前，校级优秀毕业生评选截止时间为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 xml:space="preserve">日前，各院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将所要提交的材料整理好报至学生处，逾期不报者视为自动放弃，不再办理相关手续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毕业生评选工作政策性强，影响面大，各单位一定要按照“公开、公平、择优”的原则，坚持条件，严格把关，增强透明度，切实将此项工作做好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另附：《平顶山学院优秀应届毕业生评选办法》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《平顶山学院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届省级及校级优秀毕业生分配表》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顶山学院学生处</w:t>
      </w:r>
    </w:p>
    <w:p>
      <w:pPr>
        <w:pStyle w:val="Normal"/>
        <w:spacing w:lineRule="exact" w:line="50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平顶山学院优秀应届毕业生评选办法</w:t>
      </w:r>
    </w:p>
    <w:p>
      <w:pPr>
        <w:pStyle w:val="Normal"/>
        <w:spacing w:lineRule="exact" w:line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评选对象和比例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按照河南省教委《关于印发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河南省大中专学校评选优秀应届毕业生工作的暂行规定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通知》（教学字</w:t>
      </w:r>
      <w:r>
        <w:rPr>
          <w:sz w:val="28"/>
          <w:szCs w:val="28"/>
        </w:rPr>
        <w:t>[2011]36</w:t>
      </w:r>
      <w:r>
        <w:rPr>
          <w:sz w:val="28"/>
          <w:szCs w:val="28"/>
        </w:rPr>
        <w:t>号）精神，凡取得我校学籍的全日制在校毕业生均可参评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省级优秀毕业生”的评选比例不超过本年度应届毕业生人数的</w:t>
      </w:r>
      <w:r>
        <w:rPr>
          <w:sz w:val="28"/>
          <w:szCs w:val="28"/>
        </w:rPr>
        <w:t>3%</w:t>
      </w:r>
      <w:r>
        <w:rPr>
          <w:sz w:val="28"/>
          <w:szCs w:val="28"/>
        </w:rPr>
        <w:t>；“校级优秀毕业生”的评选比例不超过本年度应届毕业生人数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评选条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四项基本原则，热爱祖国，坚持改革开放，认真学习和贯彻党的路线、方针、政策，在思想上和行动上同党中央保持一致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良好的道德品质和文明风尚，模范遵守《高等学校学生行为准则》，遵守国家法律、社会公德、校纪校规；尊敬师长，团结同学，热爱集体，具有良好的文明修养，在同学中威信较高，每学期操行评定均为优秀，在校期间未受过处分和通报批评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校期间德、智、体全面发展，表现突出，入校以来，每学期均获二等（含二等）以上奖学金，并同时被授予“三好学生”或“优秀学生干部”等荣誉称号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能正确对待毕业生就业工作，以国家、集体利益为重，有面向基层、服务基层的思想，毕业分配中自愿到国家艰苦地区、边远地区或乡镇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积极参加社会实践活动和集体活动；积极参加体育锻炼和文体活动，身体健康，各项指标符合《学生体质健康标准试行方案》的要求，体育成绩达到国家体育锻炼标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习刻苦，成绩优秀，无不及格科目，教育实习或毕业设计成绩优秀。“省级优秀毕业生”每学期综合测评成绩名列全年级</w:t>
      </w:r>
      <w:r>
        <w:rPr>
          <w:sz w:val="28"/>
          <w:szCs w:val="28"/>
        </w:rPr>
        <w:t>5</w:t>
      </w:r>
      <w:r>
        <w:rPr>
          <w:sz w:val="28"/>
          <w:szCs w:val="28"/>
        </w:rPr>
        <w:t>％；“校级优秀毕业生”每学期综合测评成绩名列全年级</w:t>
      </w:r>
      <w:r>
        <w:rPr>
          <w:sz w:val="28"/>
          <w:szCs w:val="28"/>
        </w:rPr>
        <w:t>8</w:t>
      </w:r>
      <w:r>
        <w:rPr>
          <w:sz w:val="28"/>
          <w:szCs w:val="28"/>
        </w:rPr>
        <w:t>％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评选方法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评选工作在院党委统一领导下进行，由学生处具体负责。各院（系）在党支部领导下，由学生工作领导小组组织评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河南省优秀毕业生的评选工作，根据评选条件，由学生本人申请或班级提名，所在班级民主评议，向院（系）学生工作领导小组推荐。院（系）学生工作领导小组审查并公示后，报学生处审核。学生处将预选名单在全院公示后，经校党委批准，报河南省教育厅审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校优秀毕业生的评选工作，根据院（系）评选条件，由学生本人申请或班级提名，所在班级民主评议，向院（系）学生工作领导小组推荐。院（系）学生工作领导小组审查并公示后，报学生处审核。学生处将预选名单在全院公示后，报校党委批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四、提交材料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院（系）需提交“省级优秀毕业生”和“校级优秀毕业生”推荐名单纸质和电子版各一份；提交“省级优秀毕业生审批表”和“校级优秀毕业生审批表”一式二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推荐的“省级优秀毕业生”，需填写“省级优秀毕业生审批表”一式二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推荐的“校级优秀毕业生”，需填写“校级优秀毕业生审批表”一式二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所需表格可以到学生工作网页“文件下载区”下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五、奖励办法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省级优秀毕业生经教育厅审定同意后，颁发《河南省大中专学校优秀应届毕业生荣誉证书》，学院进行表彰和奖励，并计入本人档案；校级优秀毕业生，由学校授予荣誉称号，颁发荣誉证书，并计入本人档案。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平顶山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届省级及校级优秀毕业生分配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440"/>
        <w:gridCol w:w="942"/>
        <w:gridCol w:w="2403"/>
      </w:tblGrid>
      <w:tr>
        <w:trPr>
          <w:trHeight w:val="346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人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分配</w:t>
            </w:r>
          </w:p>
        </w:tc>
      </w:tr>
      <w:tr>
        <w:trPr>
          <w:trHeight w:val="293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2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46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数学与信息科学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电气信息工程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资源与环境科学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政法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体育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音乐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师范教育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新闻与传播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6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经济与管理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6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艺术设计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算机科学与技术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软件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际教育交流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医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6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2</w:t>
            </w:r>
          </w:p>
        </w:tc>
      </w:tr>
    </w:tbl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sz w:val="30"/>
          <w:szCs w:val="30"/>
        </w:rPr>
        <w:t>年平顶山学院优秀应届毕业生院系推荐名单总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系（盖章）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53"/>
        <w:gridCol w:w="1053"/>
        <w:gridCol w:w="1053"/>
        <w:gridCol w:w="1053"/>
        <w:gridCol w:w="1053"/>
        <w:gridCol w:w="1053"/>
      </w:tblGrid>
      <w:tr>
        <w:trPr>
          <w:trHeight w:val="7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经办人：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河南省普通大中专学校优秀应届毕业生审批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校（盖章）：</w:t>
      </w:r>
    </w:p>
    <w:tbl>
      <w:tblPr>
        <w:tblW w:w="8893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00"/>
        <w:gridCol w:w="360"/>
        <w:gridCol w:w="720"/>
        <w:gridCol w:w="677"/>
        <w:gridCol w:w="1303"/>
        <w:gridCol w:w="180"/>
        <w:gridCol w:w="1054"/>
        <w:gridCol w:w="206"/>
        <w:gridCol w:w="1260"/>
        <w:gridCol w:w="734"/>
      </w:tblGrid>
      <w:tr>
        <w:trPr>
          <w:trHeight w:val="51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院（系）、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层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19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667"/>
      </w:tblGrid>
      <w:tr>
        <w:trPr>
          <w:trHeight w:val="40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　　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　　　　　　　 　 　　年　　月　　日</w:t>
            </w:r>
          </w:p>
        </w:tc>
      </w:tr>
      <w:tr>
        <w:trPr>
          <w:trHeight w:val="4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　　　　　　　　　　　年　　月　　日</w:t>
            </w:r>
          </w:p>
        </w:tc>
      </w:tr>
      <w:tr>
        <w:trPr>
          <w:trHeight w:val="372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　　　　　　　　　　　 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学历层次”指研究生、本科、专科、中专；</w:t>
      </w:r>
    </w:p>
    <w:p>
      <w:pPr>
        <w:pStyle w:val="Normal"/>
        <w:ind w:firstLine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主要事迹”一栏由院、系负责填写；</w:t>
      </w:r>
    </w:p>
    <w:p>
      <w:pPr>
        <w:pStyle w:val="Normal"/>
        <w:ind w:firstLine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此表一式两份，学校存档一份，装学生档案一份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平顶山学院优秀应届毕业生审批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院（系）：</w:t>
      </w:r>
    </w:p>
    <w:tbl>
      <w:tblPr>
        <w:tblW w:w="9637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53"/>
        <w:gridCol w:w="1191"/>
        <w:gridCol w:w="1853"/>
        <w:gridCol w:w="1701"/>
        <w:gridCol w:w="1849"/>
      </w:tblGrid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 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984"/>
      </w:tblGrid>
      <w:tr>
        <w:trPr>
          <w:trHeight w:val="441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　　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5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班   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　　　　　　　 　 　　年　　月　　日</w:t>
            </w:r>
          </w:p>
        </w:tc>
      </w:tr>
      <w:tr>
        <w:trPr>
          <w:trHeight w:val="438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6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　　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　　　　　　　　　　　年　　月　　日</w:t>
            </w:r>
          </w:p>
        </w:tc>
      </w:tr>
      <w:tr>
        <w:trPr>
          <w:trHeight w:val="345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6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　　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　　　　　　　　　　　 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主要事迹”一栏由院（系）负责填写；</w:t>
      </w:r>
    </w:p>
    <w:p>
      <w:pPr>
        <w:pStyle w:val="Normal"/>
        <w:ind w:firstLine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一式两份，学校存档一份，装学生档案一份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04:00Z</dcterms:created>
  <dc:creator>微软用户</dc:creator>
  <dc:description/>
  <cp:keywords/>
  <dc:language>en-US</dc:language>
  <cp:lastModifiedBy>User</cp:lastModifiedBy>
  <dcterms:modified xsi:type="dcterms:W3CDTF">2014-03-10T11:38:00Z</dcterms:modified>
  <cp:revision>56</cp:revision>
  <dc:subject/>
  <dc:title>平顶山学院关于评选2007届优秀应届毕业生的通知</dc:title>
</cp:coreProperties>
</file>